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MR-2003-019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City of Chattanoog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CQUISITION OF CERTAIN PROPERTY LOCATED AT 1965 HIXSON MARINA ROAD, MORE PARTICULARLY DESCRIBED HEREIN, FROM DANIEL AND LYNETTE ATCHLEY, FOR A CONSIDERATION OF SEVEN THOUSAND FOUR HUNDRED DOLLARS ($7,400.00), PLUS REASONABLE CLOSING COSTS, FOR USE AS A PUMP STATION RELATIVE TO CONTRACT 73B-3, HIXSON MARINA COLLECTION SYSTE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cquisition of certain property located at 1965 Hixson Marina Road, MR-2003-019, Tax Map No. 101-071 (part), and referred to as Lot 1 of Hixson Marina Sewer Pump Station in Plat Book 70 Page 121 and as shown on the map attached hereto and made a part hereof by reference, from Daniel and Lynette Atchley, for a consideration of $7,400.00, plus reasonable closing costs, for use as a pump station relative to Contract No. 73B-3, Hixson Marina Collection Syste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February 11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42:00Z</dcterms:created>
  <dc:creator>manis</dc:creator>
  <dc:description/>
  <dc:language>en-US</dc:language>
  <cp:lastModifiedBy>manis</cp:lastModifiedBy>
  <cp:lastPrinted>2003-01-30T10:08:00Z</cp:lastPrinted>
  <dcterms:modified xsi:type="dcterms:W3CDTF">2003-02-18T13:42:00Z</dcterms:modified>
  <cp:revision>2</cp:revision>
  <dc:subject/>
  <dc:title/>
</cp:coreProperties>
</file>